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56565</wp:posOffset>
                </wp:positionV>
                <wp:extent cx="5259070" cy="181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/>
                              <w:object w:dxaOrig="2917" w:dyaOrig="9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4.05pt;height:143pt" filled="f" o:ole="">
                                  <v:imagedata r:id="rId3" o:title=""/>
                                </v:shape>
                                <o:OLEObject Type="Embed" ProgID="" ShapeID="ole_rId2" DrawAspect="Content" ObjectID="_11143490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43pt;mso-wrap-distance-left:9pt;mso-wrap-distance-right:9pt;mso-wrap-distance-top:0pt;mso-wrap-distance-bottom:0pt;margin-top:-35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/>
                        <w:object w:dxaOrig="2917" w:dyaOrig="9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4.05pt;height:143pt" filled="f" o:ole="">
                            <v:imagedata r:id="rId5" o:title=""/>
                          </v:shape>
                          <o:OLEObject Type="Embed" ProgID="" ShapeID="ole_rId4" DrawAspect="Content" ObjectID="_9037327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BINDING PROPSED TERM SHEET FOR COMMERCIAL OR INDUSTRIAL</w:t>
      </w:r>
    </w:p>
    <w:p>
      <w:pPr>
        <w:pStyle w:val="Normal"/>
        <w:rPr/>
      </w:pPr>
      <w:r>
        <w:rPr/>
        <w:t>PROPERTY; VACANT LOTS FOR TWO OR MORE DWELLING UNITS; CO-OPS;</w:t>
      </w:r>
    </w:p>
    <w:p>
      <w:pPr>
        <w:pStyle w:val="Normal"/>
        <w:pBdr>
          <w:bottom w:val="single" w:sz="12" w:space="1" w:color="000000"/>
        </w:pBdr>
        <w:rPr/>
      </w:pPr>
      <w:r>
        <w:rPr/>
        <w:t>AND RESIDENTIAL REAL ESTATE EXCEEDING FOUR DWELLING UNI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S TERM SHEET IS NOT AN OFFER OR A CONTRACT AND IS SOLELY INTENDE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TO SET FORTH POSSIBLE TERMS FOR THE PROPOSED TRANACTION, IT IS NOT BINDING ON EITHER PARTY AND CREATES NO LEGEL RIGHT, DUTIES OR OBLIGATIONS, EXPRESS OR IMPLIED, NIEITHER THE SELLER/ LANDLORD NOR ANY OTHER PARTY SHOULD RELY UPON THE INFORMATION CONTAINED IN THIS TERM SHEET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REAL ESTATE LICENSEES ARE NOT PERMITTED BY LAW TO PREPAR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AGGREMENTS FOR THE TPE OF PROPERTY AS SET FOURTH ABOVE, EXCEPT FOR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LEASES OF CO-OPS, IF THE PARTIES DESIRE TO HAVE A CONTRACT OF SALE, LEASE OR OTHER LEGALLY BINDING DOCUMENT PREPARED, IT IS RECOMMENDED THAT THEY CONSULT AN ATTORNEY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 xml:space="preserve">Seller/ Landlord- </w:t>
      </w:r>
      <w:r>
        <w:rPr>
          <w:sz w:val="23"/>
        </w:rPr>
        <w:t>The Seller/Landlord of the property is __________________________________</w:t>
      </w:r>
    </w:p>
    <w:p>
      <w:pPr>
        <w:pStyle w:val="Heading1"/>
        <w:rPr/>
      </w:pPr>
      <w:r>
        <w:rPr/>
        <w:t xml:space="preserve">Buyer/Tenant- </w:t>
      </w:r>
      <w:r>
        <w:rPr>
          <w:b w:val="false"/>
          <w:bCs w:val="false"/>
        </w:rPr>
        <w:t>The Buyer/Tenant of the property is ______________________________________</w:t>
      </w:r>
    </w:p>
    <w:p>
      <w:pPr>
        <w:pStyle w:val="Normal"/>
        <w:rPr/>
      </w:pPr>
      <w:r>
        <w:rPr>
          <w:b/>
          <w:bCs/>
        </w:rPr>
        <w:t xml:space="preserve">Description of Property- </w:t>
      </w:r>
      <w:r>
        <w:rPr/>
        <w:t xml:space="preserve"> The property to be sold/leas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rchase Price/Rent- </w:t>
      </w:r>
      <w:r>
        <w:rPr/>
        <w:t>The proposed purchase price/rent is _____________________________</w:t>
      </w:r>
    </w:p>
    <w:p>
      <w:pPr>
        <w:pStyle w:val="Heading2"/>
        <w:rPr/>
      </w:pPr>
      <w:r>
        <w:rPr/>
        <w:t>Other Proposed Terms-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n-binding terms sheet has been prepared by the undersigned licen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  <w:tab/>
        <w:tab/>
        <w:tab/>
        <w:t>___________________________(Licensee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(Firm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(Bu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(Bu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(Se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(Seller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11:00Z</dcterms:created>
  <dc:creator>yesenia</dc:creator>
  <dc:description/>
  <dc:language>en-US</dc:language>
  <cp:lastModifiedBy>yesenia</cp:lastModifiedBy>
  <dcterms:modified xsi:type="dcterms:W3CDTF">2003-08-21T03:36:00Z</dcterms:modified>
  <cp:revision>4</cp:revision>
  <dc:subject/>
  <dc:title>NONE-BINDING PROPSED TERM SHEET FOR COMMERCIAL OR INDUSTRIAL</dc:title>
</cp:coreProperties>
</file>